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ind w:left="1260" w:right="12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школы  №3:            В.А. Мазуревская. 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8640" w:leader="none"/>
          <w:tab w:val="left" w:pos="8820" w:leader="none"/>
        </w:tabs>
        <w:spacing w:lineRule="auto" w:line="240" w:before="0" w:after="200"/>
        <w:ind w:left="1980" w:right="1281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8640" w:leader="none"/>
          <w:tab w:val="left" w:pos="8820" w:leader="none"/>
        </w:tabs>
        <w:spacing w:lineRule="auto" w:line="240" w:before="0" w:after="200"/>
        <w:ind w:left="1980" w:right="1281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научного общества «Шаг  в  науку»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8640" w:leader="none"/>
          <w:tab w:val="left" w:pos="8820" w:leader="none"/>
        </w:tabs>
        <w:spacing w:lineRule="auto" w:line="240" w:before="0" w:after="200"/>
        <w:ind w:left="1980" w:right="1281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СОШ №3  на 2015-2016  учебный год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развитие  научной  компетенции,  возрождение  традиций  экспериментирования  и  поисково-исследовательской  практики;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 воспитание  и  поддержка  одарённых  учащихся,  их  ориентация  на  работу  в  области  науки,  искусства,  техники.</w:t>
      </w:r>
    </w:p>
    <w:p>
      <w:pPr>
        <w:pStyle w:val="Normal"/>
        <w:spacing w:lineRule="auto" w:line="240" w:before="0" w:after="20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задачи  НО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учащихся  с  современной  тематикой  и  методами  научно-исследовательской 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школьников  методам  и  приёмам  научных  исследований,  умению  обращаться  с  необходимыми  для  эксперимента  приборами,  оборудованием,  работе  с  научной  литератур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 включение  учащихся  в  процесс  самообразования  и  само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умений  и  навыков  самостоятельной  работы  учащихся,  повышение  уровня  знаний  и  эрудиции  в  интересующих  областях  нау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научно-исследовательской  деятельности  учащихся  для  усовершенствования  процесса  обучения  и профориента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седание №1.</w:t>
      </w:r>
      <w:r>
        <w:rPr>
          <w:rFonts w:cs="Times New Roman" w:ascii="Times New Roman" w:hAnsi="Times New Roman"/>
          <w:sz w:val="28"/>
          <w:szCs w:val="28"/>
        </w:rPr>
        <w:t xml:space="preserve">  (август - октябрь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организационного собрания НОУ. Анализ работы НОУ за 2014-2015 уч. год. Обсуждение  и  утверждение  планов  работы  НОУ  по  направления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группы учащихся для подготовки к конкурсам и олимпиадам. Обсуждение плана муниципальных, краевых и Всероссийских мероприятий и планирование участия в них членов НОУ. Круглый стол «Организация проектной, исследовательской деятельности в 2015-2016 учебном году» (октябрь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Всероссийской олимпиаде школьников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 и утверждение  программ элективных  курсов  для  учащихся  9- 11 -х  класс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left="567" w:hanging="28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2</w:t>
      </w:r>
      <w:r>
        <w:rPr>
          <w:rFonts w:cs="Times New Roman" w:ascii="Times New Roman" w:hAnsi="Times New Roman"/>
          <w:sz w:val="28"/>
          <w:szCs w:val="28"/>
        </w:rPr>
        <w:t>.  (ноябрь, декабрь)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left="567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по  совершенствованию  лабораторного  практикума  для  исследовательской 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Проведение  занятия   НОУ «Требование  к  оформлению  исследовательских  работ,  презентац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 в  научно-практической  конференции «Горизонты  поиска  и  достижен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ение  и  утверждение  материалов  для  проведения  школьных  олимпиад  по  направлениям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 и   участие  учащихся   в  школьных,  районных  и  республиканских  олимпиадах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200"/>
        <w:ind w:left="567" w:hanging="283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200"/>
        <w:ind w:left="567" w:hanging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январь, февраль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в  различных  научно-практических  конференциях  и  конкурсах.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Требования, предъявляемые к исследовательской работе». Оказание методической помощи членам НО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а со школьным сайтом. Пополнение банка данных проектных работ.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№4.  </w:t>
      </w:r>
      <w:r>
        <w:rPr>
          <w:rFonts w:cs="Times New Roman" w:ascii="Times New Roman" w:hAnsi="Times New Roman"/>
          <w:sz w:val="28"/>
          <w:szCs w:val="28"/>
        </w:rPr>
        <w:t>(март – май)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ть  итог  НОУ  по  направле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  <w:tab w:val="left" w:pos="110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 сборника  материалов  с  наиболее  интересными  работами 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  <w:tab w:val="left" w:pos="1100" w:leader="none"/>
        </w:tabs>
        <w:spacing w:lineRule="auto" w:line="240" w:before="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 итогов  работы  научного общества учащихся  за  2015 – 2016  учебный  год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0" w:leader="none"/>
          <w:tab w:val="left" w:pos="1100" w:leader="none"/>
        </w:tabs>
        <w:spacing w:lineRule="auto" w:line="240" w:before="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   целей и задач  на  новый  учебный 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567" w:right="51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53:00Z</dcterms:created>
  <dc:creator>таня</dc:creator>
  <dc:description/>
  <cp:keywords/>
  <dc:language>en-US</dc:language>
  <cp:lastModifiedBy>клара</cp:lastModifiedBy>
  <cp:lastPrinted>2015-09-16T15:17:00Z</cp:lastPrinted>
  <dcterms:modified xsi:type="dcterms:W3CDTF">2015-09-16T11:17:00Z</dcterms:modified>
  <cp:revision>3</cp:revision>
  <dc:subject/>
  <dc:title/>
</cp:coreProperties>
</file>